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 23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                      “luggage of Life”/Business Meeting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 23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30 am………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7…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.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4……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1…………………………..….Graduate Recognition Lun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8………………………………….…..Memorial Day Service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0485</wp:posOffset>
                </wp:positionV>
                <wp:extent cx="417131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169545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142.45pt;mso-wrap-distance-left:9.05pt;mso-wrap-distance-right:9.05pt;mso-wrap-distance-top:0pt;mso-wrap-distance-bottom:0pt;margin-top:5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695450" cy="169545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0</wp:posOffset>
                </wp:positionH>
                <wp:positionV relativeFrom="paragraph">
                  <wp:posOffset>8890</wp:posOffset>
                </wp:positionV>
                <wp:extent cx="2143125" cy="166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oin us Sunday evenings for a new video series from bestselling author Max Lucado entit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Traveling Light – A Journey through Psalm 23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1.25pt;mso-wrap-distance-left:9.05pt;mso-wrap-distance-right:9.05pt;mso-wrap-distance-top:0pt;mso-wrap-distance-bottom:0pt;margin-top:0.7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Join us Sunday evenings for a new video series from bestselling author Max Lucado entitl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“</w:t>
                      </w:r>
                      <w:r>
                        <w:rPr>
                          <w:b/>
                          <w:szCs w:val="24"/>
                        </w:rPr>
                        <w:t>Traveling Light – A Journey through Psalm 2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62230</wp:posOffset>
                </wp:positionV>
                <wp:extent cx="4133215" cy="8947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5065" cy="877570"/>
                                  <wp:effectExtent l="0" t="0" r="0" b="0"/>
                                  <wp:docPr id="7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70.45pt;mso-wrap-distance-left:9.05pt;mso-wrap-distance-right:9.05pt;mso-wrap-distance-top:0pt;mso-wrap-distance-bottom:0pt;margin-top:4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155065" cy="877570"/>
                            <wp:effectExtent l="0" t="0" r="0" b="0"/>
                            <wp:docPr id="8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142875</wp:posOffset>
                </wp:positionV>
                <wp:extent cx="2733675" cy="742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you have a graduate you would like to recognize at the Graduate Lunch on May 21 please let Brother David or Patti Radford know. High School, College, Trade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8.5pt;mso-wrap-distance-left:9.05pt;mso-wrap-distance-right:9.05pt;mso-wrap-distance-top:0pt;mso-wrap-distance-bottom:0pt;margin-top:11.2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f you have a graduate you would like to recognize at the Graduate Lunch on May 21 please let Brother David or Patti Radford know. High School, College, Trad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1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11880" cy="3611880"/>
            <wp:effectExtent l="0" t="0" r="0" b="0"/>
            <wp:docPr id="10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23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i&amp;rct=j&amp;q=&amp;esrc=s&amp;source=images&amp;cd=&amp;cad=rja&amp;uact=8&amp;ved=0ahUKEwiEvIyt_7PTAhXE24MKHUXsCHkQjRwIBw&amp;url=https://www.christianbook.com/traveling-light-max-lucado/9780849963261/pd/DA19634-CP&amp;psig=AFQjCNEF6ivQWIf8e6h_q5Z-G89JdknL0g&amp;ust=149281057704313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url?sa=i&amp;rct=j&amp;q=&amp;esrc=s&amp;source=images&amp;cd=&amp;cad=rja&amp;uact=8&amp;ved=0ahUKEwiEvIyt_7PTAhXE24MKHUXsCHkQjRwIBw&amp;url=https://www.christianbook.com/traveling-light-max-lucado/9780849963261/pd/DA19634-CP&amp;psig=AFQjCNEF6ivQWIf8e6h_q5Z-G89JdknL0g&amp;ust=149281057704313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google.com/url?sa=i&amp;rct=j&amp;q=&amp;esrc=s&amp;source=images&amp;cd=&amp;cad=rja&amp;uact=8&amp;ved=0ahUKEwj_u--KgrTTAhXl64MKHa_gB1kQjRwIBw&amp;url=http://www.mf.lu.lv/zinas/t/41073/&amp;psig=AFQjCNGw2cEMn-Fw-cY8BbsO7rM4kxMFHQ&amp;ust=1492811385722254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url?sa=i&amp;rct=j&amp;q=&amp;esrc=s&amp;source=images&amp;cd=&amp;cad=rja&amp;uact=8&amp;ved=0ahUKEwiH1cDmg7TTAhVL7IMKHfNHBF8QjRwIBw&amp;url=https://www.pinterest.com/explore/inspiring-bible-verses/&amp;psig=AFQjCNHtrLpwrp6GhKcBZjCKLYZueE2YTw&amp;ust=1492811705316507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4-20T17:24:00Z</cp:lastPrinted>
  <dcterms:modified xsi:type="dcterms:W3CDTF">2017-04-20T22:55:00Z</dcterms:modified>
  <cp:revision>130</cp:revision>
  <dc:subject/>
  <dc:title/>
</cp:coreProperties>
</file>